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</w:rPr>
        <w:t>One Day More (Les Miserable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sic by Caude-Michel Schonber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yrics by Alain Boublil, Jean-Marc Natel and Herbert Kretzm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ALJEA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day more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other day, another destiny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is never-ending road to Calvary;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se men who seem to know my cri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ll surely come a second tim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day more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IU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did not live until today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w can I live when we are parted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VALJEA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day more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IUS &amp; COSETT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morrow you'll be worlds aw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et with you, my world has started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EPONI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more day all on my own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IUS &amp; COSETT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ll we ever meet again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EPONI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more day with him not caring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IUS &amp; COSETT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s born to be with you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EPONI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 a life I might have known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IUS &amp; COSETT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 swear I will be true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EPONI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he never saw me there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ENJOLRA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more day before the storm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IU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 I follow where she goes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ENJOLRA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t the barricades of freedom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IU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hall I join my brothers there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ENJOLRA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our ranks begin to form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IU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 I stay; and do I dare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ENJOLRA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ll you take your place with me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time is now, the day is here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VALJEA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day more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JAVER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more day to revolution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will nip it in the bud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ill join these little schoolboy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y will wet themselves with blood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VALJEA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day more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. &amp; MME. THENARDI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tch 'em run amuck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tch 'em as they fall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ever know your luck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there's a free for all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re a little `dip'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re a little `touch'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ost of them are gone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they won't miss much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tudents (2 Groups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1: One day to a new beginning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2: Raise the flag of freedom high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1: Every man will be a king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2: Every man will be a king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1: There's a new world for the winning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2: There's a new world to be won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 you hear the people sing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IU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place is here, I fight with you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VALJEA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day more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IUS &amp; COSETT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did not live until today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EPONI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more day all on my own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IUS &amp; COSETT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ow can I live when we are parted?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JAVERT(overlapping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ill join these people's hero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ill follow where they g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ill learn their little Secrets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ill know the things they know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VALJEA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day more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IUS &amp; COSETT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morrow you'll be worlds away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EPONI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 a life I might have known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ARIUS &amp; COSETT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yet with you my world has started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JAVERT(overlapping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more day to revoluti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will nip it in the bu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ll be ready for thes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Schoolboy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HENARDIERS(overlapping)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atch 'em run amok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atch 'em as they fa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ever know your luck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there's a free-for-all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VALJEA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morrow we'll be far away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morrow is the judgement day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morrow we'll disco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at our God in Heaven has in store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more da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more d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e day more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5-10T19:17:00Z</dcterms:modified>
  <cp:revision>2</cp:revision>
  <dc:subject/>
  <dc:title>Just Arrived (Copacabana)</dc:title>
</cp:coreProperties>
</file>